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MEKAART FONOGRAMME AVALIKULT ESITAVALE ETTEVÕTTELE</w:t>
      </w:r>
    </w:p>
    <w:p>
      <w:pPr>
        <w:pStyle w:val="Subtitle"/>
        <w:spacing w:before="120" w:after="4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59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1583"/>
              <w:gridCol w:w="1224"/>
              <w:gridCol w:w="2880"/>
              <w:gridCol w:w="425"/>
              <w:gridCol w:w="883"/>
              <w:gridCol w:w="1392"/>
              <w:gridCol w:w="1440"/>
            </w:tblGrid>
            <w:tr>
              <w:trPr/>
              <w:tc>
                <w:tcPr>
                  <w:tcW w:w="10188" w:type="dxa"/>
                  <w:gridSpan w:val="8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Andmed fonogrammide kasutamise koha kohta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maju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ilu- ja tervishoiuteenuse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ööklubi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spordisaal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oitlus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lienditeenindus (sh. kauband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asiino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ransport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ino või teater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näitus, mess või muuseum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eriüritus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_________</w:t>
                  </w:r>
                </w:p>
              </w:tc>
            </w:tr>
          </w:tbl>
          <w:p>
            <w:pPr>
              <w:pStyle w:val="Subtitle"/>
              <w:tabs>
                <w:tab w:val="clear" w:pos="2835"/>
                <w:tab w:val="left" w:pos="1134" w:leader="none"/>
                <w:tab w:val="left" w:pos="3060" w:leader="none"/>
                <w:tab w:val="left" w:pos="6120" w:leader="none"/>
              </w:tabs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before="160" w:after="40"/>
        <w:rPr/>
      </w:pPr>
      <w:r>
        <w:rPr/>
        <w:t>Märkige andmed lepingu sõlmija kohta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riidilise isiku nimi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pos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rikood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b w:val="false"/>
                <w:sz w:val="20"/>
              </w:rPr>
              <w:t>Telefon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Asukoht/aadress (tänav, maja, linn, postiindeks)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indaja (lepingu allkirjastaja)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ve saatmise e-posti aadress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pingu allkirjastaja ame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 xml:space="preserve">Märkige andmed fonogrammide avaliku esitamise koha kohta 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>
          <w:bCs w:val="false"/>
        </w:rPr>
      </w:pPr>
      <w:r>
        <w:rPr>
          <w:bCs w:val="false"/>
        </w:rPr>
        <w:t>ERILIIGILISTE SPORTLIKE TEGEVUSTE ANDMED MÄRKIGE ERALDI</w:t>
      </w:r>
    </w:p>
    <w:p>
      <w:pPr>
        <w:pStyle w:val="Subtitle"/>
        <w:spacing w:before="120" w:after="120"/>
        <w:rPr/>
      </w:pPr>
      <w:r>
        <w:rPr/>
        <w:t>TANTSUSAAL, AEROOBIKA, SPINNING jm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undide arv kalendriku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JÕUSAAL jm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PALLIMÄNGUDE-, SPORDISAAL jms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>
          <w:bCs w:val="false"/>
          <w:sz w:val="22"/>
        </w:rPr>
        <w:t>KLIENDITEENINDUSEKS KASUTATA</w:t>
      </w:r>
      <w:r>
        <w:rPr/>
        <w:t>V MUU PIND (RIIETUSRUUMID, SAUNAD, FUAJEE jms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  <w:t>Andmekaardi täitja: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  <w:t>____________________________   ________________________  ____________________________</w:t>
      </w:r>
    </w:p>
    <w:p>
      <w:pPr>
        <w:pStyle w:val="Subtitle"/>
        <w:spacing w:before="0" w:after="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es- ja perekonnanimi</w:t>
        <w:tab/>
        <w:t xml:space="preserve">               Kontakttelefon</w:t>
        <w:tab/>
        <w:t xml:space="preserve">                  E-post</w:t>
      </w:r>
    </w:p>
    <w:p>
      <w:pPr>
        <w:pStyle w:val="Subtitle"/>
        <w:spacing w:before="120" w:after="12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before="120" w:after="12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Subtitle"/>
        <w:spacing w:before="120" w:after="120"/>
        <w:rPr/>
      </w:pPr>
      <w:r>
        <w:rPr/>
        <w:t>UJULA jms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120" w:after="120"/>
        <w:rPr/>
      </w:pPr>
      <w:r>
        <w:rPr/>
        <w:t>VESIAEROOBIKA, -VÕIMLEMINE jm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undide arv kalendriku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sutamise eest soovin arvet ja tasuda: </w:t>
        <w:tab/>
        <w:t>Lepingut soovin allkirjastada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</w:rPr>
        <w:t xml:space="preserve">□ </w:t>
      </w:r>
      <w:r>
        <w:rPr>
          <w:b w:val="false"/>
          <w:bCs w:val="false"/>
        </w:rPr>
        <w:t xml:space="preserve">kord kvartalis </w:t>
      </w:r>
      <w:r>
        <w:rPr>
          <w:b w:val="false"/>
        </w:rPr>
        <w:t xml:space="preserve">□ </w:t>
      </w:r>
      <w:r>
        <w:rPr>
          <w:b w:val="false"/>
          <w:bCs w:val="false"/>
        </w:rPr>
        <w:t xml:space="preserve">kord ½ aastas </w:t>
      </w:r>
      <w:r>
        <w:rPr>
          <w:b w:val="false"/>
        </w:rPr>
        <w:t xml:space="preserve">□ </w:t>
      </w:r>
      <w:r>
        <w:rPr>
          <w:b w:val="false"/>
          <w:bCs w:val="false"/>
        </w:rPr>
        <w:t>kord aastas</w:t>
        <w:tab/>
      </w:r>
      <w:r>
        <w:rPr>
          <w:b w:val="false"/>
        </w:rPr>
        <w:t>□ paberkandjal     □ digitaalselt</w:t>
      </w:r>
    </w:p>
    <w:p>
      <w:pPr>
        <w:pStyle w:val="Subtitle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  <w:t>Andmekaardi täitja: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  <w:t>____________________________   ________________________  ____________________________</w:t>
      </w:r>
    </w:p>
    <w:p>
      <w:pPr>
        <w:pStyle w:val="Subtitle"/>
        <w:spacing w:before="0" w:after="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es- ja perekonnanimi</w:t>
        <w:tab/>
        <w:t xml:space="preserve">               Kontakttelefon</w:t>
        <w:tab/>
        <w:t xml:space="preserve">                  E-post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80" w:top="99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both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61595</wp:posOffset>
          </wp:positionV>
          <wp:extent cx="9144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                          </w:t>
    </w:r>
  </w:p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2835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Urmas Ambur</dc:creator>
  <dc:description/>
  <cp:keywords/>
  <dc:language>en-US</dc:language>
  <cp:lastModifiedBy>Jane</cp:lastModifiedBy>
  <cp:lastPrinted>2006-12-01T15:08:00Z</cp:lastPrinted>
  <dcterms:modified xsi:type="dcterms:W3CDTF">2015-11-04T10:07:00Z</dcterms:modified>
  <cp:revision>3</cp:revision>
  <dc:subject/>
  <dc:title>ANDMEKAART FONOGRAMME AVALIKULT ESITAVALE ETTEVÕTTELE</dc:title>
</cp:coreProperties>
</file>